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Aç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375"/>
        <w:gridCol w:w="1620"/>
        <w:gridCol w:w="1683"/>
        <w:gridCol w:w="1683"/>
      </w:tblGrid>
      <w:tr>
        <w:trPr>
          <w:trHeight w:val="85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>Tipologia % de Embalagem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Totais Estimadas (t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Valor base €/Ton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Braval, Lipor, Resulima, Suma Douro, Valorambiente, Valorminh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85" w:hRule="atLeast"/>
        </w:trPr>
        <w:tc>
          <w:tcPr>
            <w:tcW w:w="91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AMISM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AMIP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Ambisousa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 xml:space="preserve"> C.M. Horta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Ecobeirão, Ersuc,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Resiaçores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Resíduos do Nordeste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Resiestrela, Resinorte, Suldouro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/>
              </w:rPr>
              <w:t>250</w:t>
            </w:r>
          </w:p>
        </w:tc>
        <w:tc>
          <w:tcPr>
            <w:tcW w:w="16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/>
              </w:rPr>
              <w:t>90,0</w:t>
            </w:r>
          </w:p>
        </w:tc>
      </w:tr>
      <w:tr>
        <w:trPr>
          <w:trHeight w:val="239" w:hRule="atLeast"/>
        </w:trPr>
        <w:tc>
          <w:tcPr>
            <w:tcW w:w="9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Ecobeirão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5%</w:t>
            </w:r>
          </w:p>
        </w:tc>
        <w:tc>
          <w:tcPr>
            <w:tcW w:w="16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16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3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AM Raia-Pinhal, </w:t>
            </w:r>
            <w:r>
              <w:rPr>
                <w:rFonts w:cs="Tahoma" w:ascii="Tahoma" w:hAnsi="Tahoma"/>
                <w:bCs/>
                <w:sz w:val="20"/>
                <w:szCs w:val="20"/>
                <w:lang w:val="pt-PT" w:eastAsia="pt-PT"/>
              </w:rPr>
              <w:t>Amarsul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Gesamb, Valorsul (Cadaval), Resitejo, Tratolixo, Valnor, Valorlis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Algar, Ambilital, Amcal, Resialentejo, Valorsul (Lisboa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Escórias Ferrosas Valorsul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pt-PT" w:eastAsia="pt-PT"/>
              </w:rPr>
              <w:t>(1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0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Escórias Ferrosas Lipor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pt-PT" w:eastAsia="pt-PT"/>
              </w:rPr>
              <w:t>(2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73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0,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Notas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fracção de aço valorizável nas escórias ferrosas da Valorsul é de 80%, dos quais 20% são relativos a resíduos de aço não embalag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A fracção de aço valorizável nas escórias ferrosas da LIPOR é de 73%, dos quais 7% são relativos a resíduos de aço não embalagem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Cs/>
          <w:sz w:val="20"/>
          <w:szCs w:val="20"/>
          <w:lang w:val="pt-PT"/>
        </w:rPr>
        <w:t>O preço base de licitação é definido pela Sociedade Ponto Verde tendo em consideração a informação mais recente que esteja disponível sobre os mercados de resíduos ou matérias-primas virgens relacionados com o material em cau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8/2010</w:t>
        <w:tab/>
        <w:t>e</w:t>
        <w:tab/>
        <w:t>Termo: 30/09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0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7/07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5:30 (sujeito a extensões de tempo de 5 minutos na eventualidade de licitações efectuadas dentro dos últimos cinco minutos do prazo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Aço, nos períodos de Janeiro a Dezembro de 2009 e de Janeiro a Junho de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AÇO/03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Ç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4:00Z</dcterms:created>
  <dc:creator>User</dc:creator>
  <dc:description/>
  <cp:keywords/>
  <dc:language>en-US</dc:language>
  <cp:lastModifiedBy>ealmeida</cp:lastModifiedBy>
  <cp:lastPrinted>2010-03-12T15:04:00Z</cp:lastPrinted>
  <dcterms:modified xsi:type="dcterms:W3CDTF">2010-07-21T16:53:00Z</dcterms:modified>
  <cp:revision>222</cp:revision>
  <dc:subject/>
  <dc:title>ANÚNCIO DE CONCURSO</dc:title>
</cp:coreProperties>
</file>